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ndělí</w:t>
        <w:tab/>
        <w:t>5. 5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Klaudie</w:t>
      </w:r>
      <w:r>
        <w:rPr>
          <w:rFonts w:cs="Times New Roman" w:ascii="Times New Roman" w:hAnsi="Times New Roman"/>
          <w:b/>
          <w:sz w:val="20"/>
          <w:szCs w:val="20"/>
        </w:rPr>
        <w:tab/>
        <w:t>Hrachová 1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kfurtská vepřová pečeně, těstoviny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ušky se zelím a uzeným mase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,7,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vské uzené, br. kaše (brambory), zelný salá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eninový salát s hermelínem a vejci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amborová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KUŘ. STEAK S HLÍVOU, BABY KAROTKOU A SÁZ. VEJCEM, AM. BR., TAT. OM. [Doplatek 13,- Kč]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nudličky s pórkem a žampiony, rýže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Úterý</w:t>
        <w:tab/>
        <w:t>6. 5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Radoslav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  <w:t>Gulášová 1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přové kostky na česneku, špenát, B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,7,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é rybí filé, br.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4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bské vepřové rizoto, okurka, sý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ěstovinový salát se šunkou, vejci a brokolicí, dip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vepřový řízek, br.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KUŘECÍ NUDLIČKY S PIKANTNÍ ZELENINOU, NUDLE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aný máslový řízek s nivou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ředa</w:t>
        <w:tab/>
        <w:t>7. 5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Stanislav</w:t>
      </w:r>
      <w:r>
        <w:rPr>
          <w:rFonts w:cs="Times New Roman" w:ascii="Times New Roman" w:hAnsi="Times New Roman"/>
          <w:b/>
          <w:sz w:val="20"/>
          <w:szCs w:val="20"/>
        </w:rPr>
        <w:tab/>
        <w:t>Drůbeží kaldoun 1,3,9</w:t>
        <w:tab/>
        <w:t>Česneková 3</w:t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přová kýta po orientálsku, rýže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ňské špagety, sý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mbory zapečené s kuřecím masem a smetanou, zelný salát s mrkv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nský těstovinový salát s kuřecím masem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.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g PEČENÝ LOSOS, GRILOVANÁ ZELENINA, BRAMBORY, TAT.OMÁČKA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4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čené kuřecí stehno na žampionech a zauzené slanině, brambor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tvrtek</w:t>
        <w:tab/>
        <w:t>8. 5. 2025</w:t>
        <w:tab/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EN VÍTĚZSTV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EN VÍTĚZSTV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0" w:name="__DdeLink__12_273013372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0"/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EN VÍTĚZSTV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tek</w:t>
        <w:tab/>
        <w:t>9. 5. 2025</w:t>
        <w:tab/>
        <w:t>Ctibor</w:t>
        <w:tab/>
        <w:t>Bramborová 1,9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věták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slivecký vepřový guláš, kolínka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,7,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čená vepřová plec po selsku, zelí, B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eninový salát s brokolicí, červenou fazolkou a balkánským sýrem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amborová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PŘÍRODNÍ MASO 3 BAREV, AMERICKÉ BRAMBORY, TATARSKÁ OMÁČKA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kantní kuřecí směs, rýž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24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Alergeny: 1 obiloviny, 2 korýši, 3 vejce, 4 ryby, 5 arašídy, 6 sója, 7 mléko, 8 skořápkové plody, 9 celer, 10 hořčice, 11 sezamová semena, 12 siřičitany, 13 vlčí bob, 14 měkkýši</w:t>
      </w:r>
    </w:p>
    <w:p>
      <w:pPr>
        <w:pStyle w:val="Normal"/>
        <w:spacing w:lineRule="atLeast" w:line="10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Jídla jsou určena k okamžitému upotřeb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sz w:val="20"/>
        <w:szCs w:val="20"/>
      </w:rPr>
      <w:t xml:space="preserve">Objednávky jsou přijímány na uvedených telefonních číslech do </w:t>
    </w:r>
    <w:r>
      <w:rPr>
        <w:b/>
        <w:bCs/>
        <w:i/>
        <w:iCs/>
        <w:sz w:val="20"/>
        <w:szCs w:val="20"/>
      </w:rPr>
      <w:t>8:30 hod</w:t>
    </w:r>
    <w:r>
      <w:rPr>
        <w:sz w:val="20"/>
        <w:szCs w:val="20"/>
      </w:rPr>
      <w:t>. téhož dne.</w:t>
    </w:r>
  </w:p>
  <w:p>
    <w:pPr>
      <w:pStyle w:val="Footer"/>
      <w:spacing w:before="0" w:after="40"/>
      <w:rPr/>
    </w:pPr>
    <w:r>
      <w:rPr/>
      <w:t xml:space="preserve">Rozvoz jídel je prováděn od </w:t>
    </w:r>
    <w:r>
      <w:rPr>
        <w:b/>
        <w:bCs/>
      </w:rPr>
      <w:t>7</w:t>
    </w:r>
    <w:r>
      <w:rPr>
        <w:b/>
        <w:bCs/>
        <w:i/>
        <w:iCs/>
      </w:rPr>
      <w:t>:00 do 12:30 hod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bCs/>
        <w:sz w:val="40"/>
        <w:szCs w:val="40"/>
      </w:rPr>
      <w:t>Jídelní lístek jídelny „TENA“</w:t>
    </w:r>
    <w:r>
      <w:rPr>
        <w:b/>
        <w:bCs/>
        <w:sz w:val="26"/>
        <w:szCs w:val="26"/>
      </w:rPr>
      <w:t>606 269 967</w:t>
    </w:r>
  </w:p>
  <w:p>
    <w:pPr>
      <w:pStyle w:val="Normal"/>
      <w:spacing w:lineRule="auto" w:line="240" w:before="0" w:after="0"/>
      <w:jc w:val="center"/>
      <w:rPr/>
    </w:pPr>
    <w:r>
      <w:rPr>
        <w:b/>
        <w:bCs/>
        <w:sz w:val="26"/>
        <w:szCs w:val="26"/>
      </w:rPr>
      <w:t>Cena jídla s polévkou 104,-</w:t>
    </w:r>
    <w:r>
      <w:rPr>
        <w:sz w:val="26"/>
        <w:szCs w:val="26"/>
      </w:rPr>
      <w:t xml:space="preserve"> </w:t>
    </w:r>
    <w:r>
      <w:rPr>
        <w:b/>
        <w:bCs/>
        <w:sz w:val="26"/>
        <w:szCs w:val="26"/>
      </w:rPr>
      <w:t>Kč.</w:t>
      <w:tab/>
      <w:t>Tel. pro objednávky: 725 726 508, 608 970 455</w:t>
    </w:r>
  </w:p>
  <w:p>
    <w:pPr>
      <w:pStyle w:val="Normal"/>
      <w:spacing w:lineRule="auto" w:line="240" w:before="0" w:after="200"/>
      <w:jc w:val="center"/>
      <w:rPr/>
    </w:pPr>
    <w:r>
      <w:rPr>
        <w:sz w:val="18"/>
        <w:szCs w:val="18"/>
      </w:rPr>
      <w:t>(Polévka dle denní nabídky)</w:t>
    </w:r>
    <w:r>
      <w:rPr/>
      <w:tab/>
    </w:r>
    <w:r>
      <w:rPr>
        <w:sz w:val="21"/>
        <w:szCs w:val="21"/>
      </w:rPr>
      <w:t xml:space="preserve">e-mail: </w:t>
    </w:r>
    <w:hyperlink r:id="rId1">
      <w:r>
        <w:rPr>
          <w:rStyle w:val="InternetLink"/>
          <w:sz w:val="21"/>
          <w:szCs w:val="21"/>
        </w:rPr>
        <w:t>jidelnatena@seznam.cz</w:t>
      </w:r>
    </w:hyperlink>
    <w:r>
      <w:rPr>
        <w:sz w:val="21"/>
        <w:szCs w:val="21"/>
      </w:rPr>
      <w:tab/>
      <w:t xml:space="preserve">www: </w:t>
    </w:r>
    <w:hyperlink r:id="rId2">
      <w:r>
        <w:rPr>
          <w:rStyle w:val="InternetLink"/>
          <w:sz w:val="21"/>
          <w:szCs w:val="21"/>
        </w:rPr>
        <w:t>http://www.jidelna-tena.cz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6">
    <w:name w:val="Standardní písmo odstavce6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idelnatena@seznam.cz" TargetMode="External"/><Relationship Id="rId2" Type="http://schemas.openxmlformats.org/officeDocument/2006/relationships/hyperlink" Target="http://www.jidelna-te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1:54:00Z</dcterms:created>
  <dc:creator>Jan Jurcak</dc:creator>
  <dc:description/>
  <cp:keywords/>
  <dc:language>en-US</dc:language>
  <cp:lastModifiedBy>jkauer</cp:lastModifiedBy>
  <cp:lastPrinted>2025-04-22T23:53:00Z</cp:lastPrinted>
  <dcterms:modified xsi:type="dcterms:W3CDTF">2025-04-22T21:54:00Z</dcterms:modified>
  <cp:revision>2</cp:revision>
  <dc:subject/>
  <dc:title>Rozvozový jídelní lístek - Jídelna TENA</dc:title>
</cp:coreProperties>
</file>