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dělí</w:t>
        <w:tab/>
        <w:t>11. 8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uzana</w:t>
      </w:r>
      <w:r>
        <w:rPr>
          <w:rFonts w:cs="Times New Roman" w:ascii="Times New Roman" w:hAnsi="Times New Roman"/>
          <w:b/>
          <w:sz w:val="20"/>
          <w:szCs w:val="20"/>
        </w:rPr>
        <w:tab/>
        <w:t>Hrachov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ojemská vepřová pečeně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nudličky gyros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čené těstoviny s kuřecím masem a nivou, zeln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vejci, nivou a mozzarellou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MILÁNO, AMERICKÉ BRAMBORY, TATARSKÁ OMÁČKA. [Doplatek 13,- Kč]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holandský řízek, br. kaše (brambory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terý</w:t>
        <w:tab/>
        <w:t>12. 8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Klára</w:t>
      </w:r>
      <w:r>
        <w:rPr>
          <w:rFonts w:cs="Times New Roman" w:ascii="Times New Roman" w:hAnsi="Times New Roman"/>
          <w:b/>
          <w:sz w:val="20"/>
          <w:szCs w:val="20"/>
        </w:rPr>
        <w:tab/>
        <w:t>Rajská s těstovinou 1,3</w:t>
        <w:tab/>
        <w:t>Česneková 3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á kotleta na česneku, špenát, B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nudličky ala bramborák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á kýta po orientálsku, rýže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stovinový salát s vejci šunkou a brokolicí, dip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VEPŘOVÉ NUDLIČKY PALIVEC, AMERICKÉ BRAMBORY, TAT.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ěták zapečený s brokolicí a sýrem, brambo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ředa</w:t>
        <w:tab/>
        <w:t>13. 8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lena</w:t>
      </w:r>
      <w:r>
        <w:rPr>
          <w:rFonts w:cs="Times New Roman" w:ascii="Times New Roman" w:hAnsi="Times New Roman"/>
          <w:b/>
          <w:sz w:val="20"/>
          <w:szCs w:val="20"/>
        </w:rPr>
        <w:tab/>
        <w:t>Gulášov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anělský ptáček z vepřové kýty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é kuřecí stehno na žampionech a zauzené slanině, brambo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é kostky na kmíně, kolínka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grilovaným kuřecím prsem masem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STEAK V PEPŘOVO SMETANOVÉ OMÁČCE, AM. BR., TAT. OMÁČKA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ená kýta, mexické faz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tvrtek</w:t>
        <w:tab/>
        <w:t>14. 8. 2025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lan</w:t>
      </w:r>
      <w:r>
        <w:rPr>
          <w:rFonts w:cs="Times New Roman" w:ascii="Times New Roman" w:hAnsi="Times New Roman"/>
          <w:b/>
          <w:sz w:val="20"/>
          <w:szCs w:val="20"/>
        </w:rPr>
        <w:tab/>
        <w:t>Květáková 1,3</w:t>
        <w:tab/>
        <w:t>Uzená s krupkami 1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ové koule v rajské omáčce, těstoviny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é rybí filé, br.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antní zeleninové kari s kuřecím masem, rýž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nský těstovinový salát s kuřecím masem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5 g PEČENÁ ½ KUŘETE, BRAMBORY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DdeLink__12_273013372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0"/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horácký vepřový závitek, B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</w:t>
        <w:tab/>
        <w:t>15. 8. 2025</w:t>
        <w:tab/>
        <w:t>Hana</w:t>
        <w:tab/>
        <w:t>Bramborová 1,9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93"/>
        <w:gridCol w:w="1101"/>
        <w:gridCol w:w="555"/>
      </w:tblGrid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á vepřová plec po selsku, zelí, B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6,7,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ínský vepřový guláš, kolínka (HK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uzské brambory, okur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át Coleslaw s kuřecím masem, peč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ská omáč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. STEAK SE ŠUNKOU A HERMELÍNEM, AMERICKÉ BRAMBORY, TAT. OM. [Doplatek 13,- Kč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výpečky, brambory, okurkový salá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4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lergeny: 1 obiloviny, 2 korýši, 3 vejce, 4 ryby, 5 arašídy, 6 sója, 7 mléko, 8 skořápkové plody, 9 celer, 10 hořčice, 11 sezamová semena, 12 siřičitany, 13 vlčí bob, 14 měkkýši</w:t>
      </w:r>
    </w:p>
    <w:p>
      <w:pPr>
        <w:pStyle w:val="Normal"/>
        <w:spacing w:lineRule="atLeast" w:line="10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Jídla jsou určena k okamžitému upotřeb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20"/>
        <w:szCs w:val="20"/>
      </w:rPr>
      <w:t xml:space="preserve">Objednávky jsou přijímány na uvedených telefonních číslech do </w:t>
    </w:r>
    <w:r>
      <w:rPr>
        <w:b/>
        <w:bCs/>
        <w:i/>
        <w:iCs/>
        <w:sz w:val="20"/>
        <w:szCs w:val="20"/>
      </w:rPr>
      <w:t>8:30 hod</w:t>
    </w:r>
    <w:r>
      <w:rPr>
        <w:sz w:val="20"/>
        <w:szCs w:val="20"/>
      </w:rPr>
      <w:t>. téhož dne.</w:t>
    </w:r>
  </w:p>
  <w:p>
    <w:pPr>
      <w:pStyle w:val="Footer"/>
      <w:spacing w:before="0" w:after="40"/>
      <w:rPr/>
    </w:pPr>
    <w:r>
      <w:rPr/>
      <w:t xml:space="preserve">Rozvoz jídel je prováděn od </w:t>
    </w:r>
    <w:r>
      <w:rPr>
        <w:b/>
        <w:bCs/>
      </w:rPr>
      <w:t>7</w:t>
    </w:r>
    <w:r>
      <w:rPr>
        <w:b/>
        <w:bCs/>
        <w:i/>
        <w:iCs/>
      </w:rPr>
      <w:t>:00 do 12:30 hod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bCs/>
        <w:sz w:val="40"/>
        <w:szCs w:val="40"/>
      </w:rPr>
      <w:t>Jídelní lístek jídelny „TENA“</w:t>
    </w:r>
    <w:r>
      <w:rPr>
        <w:b/>
        <w:bCs/>
        <w:sz w:val="26"/>
        <w:szCs w:val="26"/>
      </w:rPr>
      <w:t>606 269 967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6"/>
        <w:szCs w:val="26"/>
      </w:rPr>
      <w:t>Cena jídla s polévkou 104,-</w:t>
    </w:r>
    <w:r>
      <w:rPr>
        <w:sz w:val="26"/>
        <w:szCs w:val="26"/>
      </w:rPr>
      <w:t xml:space="preserve"> </w:t>
    </w:r>
    <w:r>
      <w:rPr>
        <w:b/>
        <w:bCs/>
        <w:sz w:val="26"/>
        <w:szCs w:val="26"/>
      </w:rPr>
      <w:t>Kč.</w:t>
      <w:tab/>
      <w:t>Tel. pro objednávky: 725 726 508, 608 970 455</w:t>
    </w:r>
  </w:p>
  <w:p>
    <w:pPr>
      <w:pStyle w:val="Normal"/>
      <w:spacing w:lineRule="auto" w:line="240" w:before="0" w:after="200"/>
      <w:jc w:val="center"/>
      <w:rPr/>
    </w:pPr>
    <w:r>
      <w:rPr>
        <w:sz w:val="18"/>
        <w:szCs w:val="18"/>
      </w:rPr>
      <w:t>(Polévka dle denní nabídky)</w:t>
    </w:r>
    <w:r>
      <w:rPr/>
      <w:tab/>
    </w:r>
    <w:r>
      <w:rPr>
        <w:sz w:val="21"/>
        <w:szCs w:val="21"/>
      </w:rPr>
      <w:t xml:space="preserve">e-mail: </w:t>
    </w:r>
    <w:hyperlink r:id="rId1">
      <w:r>
        <w:rPr>
          <w:rStyle w:val="InternetLink"/>
          <w:sz w:val="21"/>
          <w:szCs w:val="21"/>
        </w:rPr>
        <w:t>jidelnatena@seznam.cz</w:t>
      </w:r>
    </w:hyperlink>
    <w:r>
      <w:rPr>
        <w:sz w:val="21"/>
        <w:szCs w:val="21"/>
      </w:rPr>
      <w:tab/>
      <w:t xml:space="preserve">www: </w:t>
    </w:r>
    <w:hyperlink r:id="rId2">
      <w:r>
        <w:rPr>
          <w:rStyle w:val="InternetLink"/>
          <w:sz w:val="21"/>
          <w:szCs w:val="21"/>
        </w:rPr>
        <w:t>http://www.jidelna-tena.cz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idelnatena@seznam.cz" TargetMode="External"/><Relationship Id="rId2" Type="http://schemas.openxmlformats.org/officeDocument/2006/relationships/hyperlink" Target="http://www.jidelna-te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1:02:00Z</dcterms:created>
  <dc:creator>Jan Jurcak</dc:creator>
  <dc:description/>
  <cp:keywords/>
  <dc:language>en-US</dc:language>
  <cp:lastModifiedBy>jkauer</cp:lastModifiedBy>
  <cp:lastPrinted>2025-07-29T23:02:00Z</cp:lastPrinted>
  <dcterms:modified xsi:type="dcterms:W3CDTF">2025-07-29T21:02:00Z</dcterms:modified>
  <cp:revision>2</cp:revision>
  <dc:subject/>
  <dc:title>Rozvozový jídelní lístek - Jídelna TENA</dc:title>
</cp:coreProperties>
</file>