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23. 6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deňka</w:t>
      </w:r>
      <w:r>
        <w:rPr>
          <w:rFonts w:cs="Times New Roman" w:ascii="Times New Roman" w:hAnsi="Times New Roman"/>
          <w:b/>
          <w:sz w:val="20"/>
          <w:szCs w:val="20"/>
        </w:rPr>
        <w:tab/>
        <w:t>Květáková 1,3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kýta na houbách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medailonky s brokolicí ve smetanové omáčce, gnocch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čená klobása, čočka na kyselo, oku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vejci a šunkou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NUDLIČKY PALIVEC, AMERICKÉ BRAMBORY, TAT. OMÁČKA. [Doplatek 13,- Kč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růtí karbanátek, br. kaše (brambory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terý</w:t>
        <w:tab/>
        <w:t>24. 6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Jan</w:t>
      </w:r>
      <w:r>
        <w:rPr>
          <w:rFonts w:cs="Times New Roman" w:ascii="Times New Roman" w:hAnsi="Times New Roman"/>
          <w:b/>
          <w:sz w:val="20"/>
          <w:szCs w:val="20"/>
        </w:rPr>
        <w:tab/>
        <w:t>Špenátová 1,3</w:t>
        <w:tab/>
        <w:t>Uzená s krupkami 1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kuřecí ¼ na másle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ůbeží rizoto, okurka, sý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vabčiči s hořčicí a cibulí, bramb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kolicový salát (červená fazolka, okurka, cherry rajčátka, balkánský sýr)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MILÁNO, AMERICKÉ BRAMBORY, TATARSKÁ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antní máslové indické kari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25. 6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van</w:t>
      </w:r>
      <w:r>
        <w:rPr>
          <w:rFonts w:cs="Times New Roman" w:ascii="Times New Roman" w:hAnsi="Times New Roman"/>
          <w:b/>
          <w:sz w:val="20"/>
          <w:szCs w:val="20"/>
        </w:rPr>
        <w:tab/>
        <w:t>Zeln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vepřová rolka plněná listovým špenátem a šunkou, šťouchané brambory (brambory),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ý guláš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čené lahůdkové brambory se smetanou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 krabími tyčinkami a vejci, jogurtový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 NA ZELENÉM PEPŘI A SMETANĚ, AM. BRAMBORY, TAT. OM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játra na roštu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vrtek</w:t>
        <w:tab/>
        <w:t>26. 6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driana</w:t>
      </w:r>
      <w:r>
        <w:rPr>
          <w:rFonts w:cs="Times New Roman" w:ascii="Times New Roman" w:hAnsi="Times New Roman"/>
          <w:b/>
          <w:sz w:val="20"/>
          <w:szCs w:val="20"/>
        </w:rPr>
        <w:tab/>
        <w:t>Bílá fazolová s bramb. a houbami 1</w:t>
        <w:tab/>
        <w:t>Česneková 3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řízek smažený v bramboráku, bramb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aná svíčková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vepřová plec po selsku, zelí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át Hamiš (baby karotka, brokolice, paprika, ředkev, polníček, mozzarella), dijonský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EČENÁ PLNĚNÁ VEPŘOVÁ KOTLETA, AM. BRAMBORY, TATARSKÁ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imské vepřové nudličky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</w:t>
        <w:tab/>
        <w:t>27. 6. 2025</w:t>
        <w:tab/>
        <w:t>Ladislav</w:t>
        <w:tab/>
        <w:t>Boršč 1,7,9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ojemská vepřová kotleta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agety zapečené s mletým masem a sýrem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é kuřecí stehno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kuřecími řízečky v cornflakes,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 g PEČNÉ KRÁLIČÍ STEHNO, ČERVENÉ ZELÍ, BK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šky z mletého masa v královské slanině, brambory, okurkov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b/>
        <w:bCs/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104,-</w:t>
    </w:r>
    <w:r>
      <w:rPr>
        <w:sz w:val="26"/>
        <w:szCs w:val="26"/>
      </w:rPr>
      <w:t xml:space="preserve"> </w:t>
    </w:r>
    <w:r>
      <w:rPr>
        <w:b/>
        <w:bCs/>
        <w:sz w:val="26"/>
        <w:szCs w:val="26"/>
      </w:rPr>
      <w:t>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7:00Z</dcterms:created>
  <dc:creator>Jan Jurcak</dc:creator>
  <dc:description/>
  <cp:keywords/>
  <dc:language>en-US</dc:language>
  <cp:lastModifiedBy>jkauer</cp:lastModifiedBy>
  <cp:lastPrinted>2025-06-16T06:46:00Z</cp:lastPrinted>
  <dcterms:modified xsi:type="dcterms:W3CDTF">2025-06-16T04:47:00Z</dcterms:modified>
  <cp:revision>2</cp:revision>
  <dc:subject/>
  <dc:title>Rozvozový jídelní lístek - Jídelna TENA</dc:title>
</cp:coreProperties>
</file>